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Карточка учета сведений предприятия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>ООО «Автоматизация учета - Информ»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46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лное и краткое наименование организ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sz w:val="26"/>
                <w:szCs w:val="26"/>
              </w:rPr>
              <w:t>«Автоматизация учета - Информ»                                 (ООО «Автоматизация учета - Информ»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Генеральный директор Лебеденков Сергей Валерьевич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кумент, на основании которого действует руководит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Прибыткова Елена Леонидов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614015, г. Пермь, ул. Куйбышева, д. 2, помещение 3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 для почтовой корреспонд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614015, г. Пермь, ул. Куйбышева, д. 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 местонахождения (в соответствии с учредительными документами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614015, г. Пермь, ул. Куйбышева, д. 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йствующие номера телефонов/факс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(342) 207-49-05, (342) 207-49-0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лектронная поч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Arial Black" w:ascii="Arial Black" w:hAnsi="Arial Black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Arial Black" w:ascii="Arial Black" w:hAnsi="Arial Black"/>
                  <w:sz w:val="26"/>
                  <w:szCs w:val="26"/>
                </w:rPr>
                <w:t>uperm@auperm.ru</w:t>
              </w:r>
            </w:hyperlink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Идентификационный номер налогоплательщик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(ИНН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590309997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59020100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110590300084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видетельство о внесении записи в ЕГРЮЛ №/да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Серия 59 №003 977 932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от 15.02.2010 г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КП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6511114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КАТ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574 013 650 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КВЭ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72.20  72.50  51.70 52.48.1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четный сч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4070281074949005920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лное наименование бан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</w:rPr>
              <w:t>ВОЛГО-ВЯТСКИЙ БАНК ПАО СБЕРБАН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респондентский сч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3010181090000000060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И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042202603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енеральный директор                                         С.В. Лебеденк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>
          <w:rFonts w:cs="Arial" w:ascii="Arial" w:hAnsi="Arial"/>
          <w:sz w:val="30"/>
          <w:szCs w:val="30"/>
        </w:rPr>
        <w:t xml:space="preserve">Главный бухгалтер </w:t>
        <w:tab/>
        <w:t>Е.Л. Прибыткова</w:t>
      </w:r>
    </w:p>
    <w:sectPr>
      <w:type w:val="continuous"/>
      <w:pgSz w:w="11906" w:h="16838"/>
      <w:pgMar w:left="72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erm@au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5:00Z</dcterms:created>
  <dc:creator>tagirova</dc:creator>
  <dc:description/>
  <cp:keywords/>
  <dc:language>en-US</dc:language>
  <cp:lastModifiedBy>Евгения</cp:lastModifiedBy>
  <cp:lastPrinted>2018-05-24T11:55:00Z</cp:lastPrinted>
  <dcterms:modified xsi:type="dcterms:W3CDTF">2023-08-01T04:23:00Z</dcterms:modified>
  <cp:revision>17</cp:revision>
  <dc:subject/>
  <dc:title>Карточка предприятия</dc:title>
</cp:coreProperties>
</file>